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NIK ZAJĘĆ CYKLICZNYCH </w:t>
        <w:br/>
        <w:t>GMINNEGO OŚRODKA KULTURY W LESZNOWOL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ujący od 1 września 2022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łatne za miesiąc z góry, w zależności od ilości </w:t>
        <w:br/>
        <w:t>przypadających zajęć w danym miesiąc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neczne i ruchow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erobik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(z elementami tańc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16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ntienica (dorośli) – 35 zł/ 1,5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sco Dance – 35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styka 50+ - 12 zł/ 1h</w:t>
        <w:br/>
        <w:t>Hip hop – 35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ga – 15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ja kids – 18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lates – 14 zł/ 50 mi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tmika (2-4 lata) – 18 zł/ 45 min</w:t>
        <w:br/>
        <w:t>Tai-chi (dorośli) – 29 zł/ 1,5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mba kids – 13 zł/ 45 mi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mba (dorośli) – 15 zł/ 55 min.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uzyczne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gry na instrumentach klawiszowych (dzieci i młodzież) – 35 zł/ 30 min, 46 zł/ 45 min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gry na gitarze/ukulele (dzieci i młodzież) – 35 zł/ 30 min, 46 zł/ 45 min</w:t>
        <w:br/>
        <w:t>Studio wokalne – 58 zł/ 0,5 h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styczne, manualne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amika warsztaty w filiach GOK – 18 zł/ 1h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amika w pracowni ceramicznej we Władysławowie (dorośli) – 42 zł/ 1,5h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amika w pracowni ceramicznej we Władysławowie (dzieci) – 30 zł/ 1,5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arstwo – 21 zł/ 3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arstwo – 14 zł/ 2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a pomysłów (od 6 lat) – 14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oplastyka – 12 zł/ 1 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stusie (2-4 lat) – 12 zł/ 0,5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ie mody (dzieci i młodzież) – 12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ń Rękodzieła Dla Dzieci – 18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ka Robi Dzieło (wiek 6-106) – 30 zł/ 2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ek – 12 zł/ 1h</w:t>
        <w:br/>
        <w:t>Rysunek – 23 zł/ 2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tuka makijażu (nastolatki) – 105 zł/ Cykl trzech spotkań dwugodzinnych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tuka z odzysku (dzieci) – 12 zł/ 1h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ątek artysty (dzieci) – 14 zł/ 1h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ne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atr dla dzieci po angielsku – 15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ytmetyka mentalna – 23 zł / za spotkani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ocki lego i programowanie – 29 zł 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owanie Minecraft po angielsku – 35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ektronika ,,Mały inżynier” – 70 zł/1,5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hy – 18 zł/ 1h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jęcia bezpłatn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Teatral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 Teatr dla dorosłych TELIMENA, Teatr dla dzieci TELIMENK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hór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TAWA, GOSPEL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rupy artystycz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Śpiewaczy TĘCZA, Zespół Piosenki Biesiadnej MROKOWIACY, Big Band dla Frajdy, Lesznowolska Orkiestra Symfoniczn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lub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luby Seniora, Klub Podróżnika PO HORYZONT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2:00Z</dcterms:created>
  <dc:creator>Instruktor</dc:creator>
  <dc:description/>
  <cp:keywords/>
  <dc:language>en-US</dc:language>
  <cp:lastModifiedBy>anna.piekutowska</cp:lastModifiedBy>
  <cp:lastPrinted>2021-09-16T10:52:00Z</cp:lastPrinted>
  <dcterms:modified xsi:type="dcterms:W3CDTF">2023-03-14T10:32:00Z</dcterms:modified>
  <cp:revision>2</cp:revision>
  <dc:subject/>
  <dc:title/>
</cp:coreProperties>
</file>